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Supress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AO PROJETO DE LEI Nº04, DE 2012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Suprime o artigo 11-B quer seria acrescentado a Lei 3.402 de 01 fevereiro de 2008, inserida no artigo 02 do Projeto de Lei n.º 04 de 2012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b/>
        </w:rPr>
        <w:t>Art. 1º</w:t>
      </w:r>
      <w:r>
        <w:rPr/>
        <w:t xml:space="preserve"> -:Fica Suprimido o artigo 11-B quer seria acrescentado a Lei 3402 de 01 fevereiro de 2008, inserida no artigo 02 do Projeto de Lei n.º 04 de 2012. </w:t>
      </w:r>
    </w:p>
    <w:p>
      <w:pPr>
        <w:pStyle w:val="Normal"/>
        <w:spacing w:lineRule="auto" w:line="360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b/>
        </w:rPr>
        <w:t>Art. 2º</w:t>
      </w:r>
      <w:r>
        <w:rPr/>
        <w:t xml:space="preserve"> - Esta emenda entrará em vigor na data de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caps/>
          <w:szCs w:val="24"/>
        </w:rPr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3 de Fevereiro de 2012</w:t>
      </w:r>
      <w:r>
        <w:rPr>
          <w:b/>
        </w:rPr>
        <w:fldChar w:fldCharType="end"/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ind w:left="290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250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/>
        <w:t>Faço tal emenda, pois a proposta do prefeito, fere o Principio da Dignidade Humana, uma vez que o ser humano pode ser acometido de uma enfermidade, acidente ou outra forma ter limitada sua capacidade física e este acometimento não pode ser motivador de sua exoneração. O principio da Eficiência no Serviço publico não pode suplantar o da Dignidade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0 de fevereiro de 2012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na.marcia</cp:lastModifiedBy>
  <cp:lastPrinted>2012-02-13T13:05:00Z</cp:lastPrinted>
  <dcterms:modified xsi:type="dcterms:W3CDTF">2012-02-13T15:06:00Z</dcterms:modified>
  <cp:revision>13</cp:revision>
  <dc:subject/>
  <dc:title> </dc:title>
</cp:coreProperties>
</file>